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60"/>
          <w:sz w:val="32"/>
        </w:rPr>
      </w:pPr>
      <w:r>
        <w:rPr>
          <w:spacing w:val="60"/>
          <w:sz w:val="32"/>
        </w:rPr>
        <w:t>Komora auditorů Č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240</wp:posOffset>
                </wp:positionH>
                <wp:positionV relativeFrom="paragraph">
                  <wp:posOffset>-81280</wp:posOffset>
                </wp:positionV>
                <wp:extent cx="31178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Žádost o vykonání auditorské rozdílové zkoušky doručena na Úřad KA ČR dne (razítk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5.9pt;mso-wrap-distance-left:9.05pt;mso-wrap-distance-right:9.05pt;mso-wrap-distance-top:0pt;mso-wrap-distance-bottom:0pt;margin-top:-6.4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Žádost o vykonání auditorské rozdílové zkoušky doručena na Úřad KA ČR dne (razítk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hanging="0"/>
        <w:rPr/>
      </w:pPr>
      <w:r>
        <w:rPr/>
        <w:t>Opletalova 55</w:t>
      </w:r>
    </w:p>
    <w:p>
      <w:pPr>
        <w:pStyle w:val="Normal"/>
        <w:rPr>
          <w:sz w:val="32"/>
        </w:rPr>
      </w:pPr>
      <w:r>
        <w:rPr>
          <w:sz w:val="32"/>
        </w:rPr>
        <w:t>110 00 Praha 1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32080</wp:posOffset>
                </wp:positionV>
                <wp:extent cx="220345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číslo žád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10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číslo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>ŽÁDOST</w:t>
      </w:r>
    </w:p>
    <w:p>
      <w:pPr>
        <w:pStyle w:val="Normal"/>
        <w:jc w:val="center"/>
        <w:rPr/>
      </w:pPr>
      <w:r>
        <w:rPr>
          <w:b/>
          <w:sz w:val="44"/>
        </w:rPr>
        <w:t>o vykonání auditorské rozdílové zkouš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Žádám o vykonání auditorské rozdílové zkoušky v souladu se zákonem č.  93/2009 Sb., o auditore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ind w:firstLine="709"/>
        <w:rPr/>
      </w:pPr>
      <w:r>
        <w:rPr/>
        <w:t>Žádost je třeba vyplnit čitelně, úplně a správně. Nesprávně vyplněná žádost může být žadateli o vykonání auditorské zkoušky vrácena k opravě nebo doplnění. Zařazení žadatele do zkouškového systému na základě žádosti obsahující nesprávné, neúplné nebo nepravdivé údaje může být zrušeno rozhodnutím Rady KAČ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 xml:space="preserve">A.   </w:t>
      </w:r>
      <w:r>
        <w:rPr>
          <w:spacing w:val="60"/>
        </w:rPr>
        <w:t>Základní údaje žadatel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00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 xml:space="preserve">   </w:t>
        <w:tab/>
        <w:t xml:space="preserve">     Jméno</w:t>
        <w:tab/>
        <w:tab/>
        <w:tab/>
        <w:tab/>
        <w:tab/>
        <w:t xml:space="preserve">           Příjme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odné příjmení</w:t>
        <w:tab/>
        <w:tab/>
        <w:tab/>
        <w:tab/>
        <w:t xml:space="preserve">   Dřívější příjme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985"/>
        <w:gridCol w:w="992"/>
        <w:gridCol w:w="3188"/>
      </w:tblGrid>
      <w:tr>
        <w:trPr>
          <w:trHeight w:val="5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.  .  .  .  .  .  /  .  .  .  .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ad. titul  Vědecká nebo</w:t>
        <w:tab/>
        <w:t xml:space="preserve">    Místo </w:t>
        <w:tab/>
        <w:t xml:space="preserve">      Státní </w:t>
        <w:tab/>
        <w:t xml:space="preserve">          Rodné čís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pedagog.</w:t>
        <w:tab/>
        <w:tab/>
        <w:t xml:space="preserve">  narození</w:t>
        <w:tab/>
        <w:t xml:space="preserve">  příslušno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hodnos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dresa trvalého bydl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126"/>
        <w:gridCol w:w="1276"/>
        <w:gridCol w:w="2052"/>
      </w:tblGrid>
      <w:tr>
        <w:trPr>
          <w:trHeight w:val="5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. . .  .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lice, č. domu</w:t>
        <w:tab/>
        <w:t xml:space="preserve">    PSČ</w:t>
        <w:tab/>
        <w:t xml:space="preserve"> Město/obec</w:t>
        <w:tab/>
        <w:t xml:space="preserve">           Stát</w:t>
        <w:tab/>
        <w:t xml:space="preserve">        Telefon / fa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ntaktní adr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dresa, na kterou Vám bude zasílána veškerá korespondence, vyplňte ji pouze, liší-li se od adresy trvalého bydliště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vedené údaje slouží k rychlé a účelné komunikaci mezi Komorou auditorů ČR a uchazečem o auditorskou zkoušku a nebudou zveřejněny či poskytnuty jiným osobám a organizacím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kytnutí údajů je nepovinné, přesto je v zájmu žadatele jejich vyplnění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25"/>
        <w:rPr>
          <w:sz w:val="28"/>
        </w:rPr>
      </w:pPr>
      <w:r>
        <w:rPr>
          <w:sz w:val="28"/>
        </w:rPr>
        <w:t>Jméno a příjmení nebo název firmy, organizace apo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2552"/>
        <w:gridCol w:w="1701"/>
        <w:gridCol w:w="211"/>
      </w:tblGrid>
      <w:tr>
        <w:trPr>
          <w:trHeight w:val="5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 xml:space="preserve">.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     Ulice, č. domu</w:t>
        <w:tab/>
        <w:tab/>
        <w:t xml:space="preserve">         PSČ</w:t>
        <w:tab/>
        <w:t xml:space="preserve">      Město / obec      </w:t>
        <w:tab/>
        <w:t xml:space="preserve">    Stát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03"/>
        <w:gridCol w:w="2303"/>
        <w:gridCol w:w="2303"/>
      </w:tblGrid>
      <w:tr>
        <w:trPr>
          <w:trHeight w:val="5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Telefon</w:t>
        <w:tab/>
        <w:tab/>
        <w:t xml:space="preserve">        Fax</w:t>
        <w:tab/>
        <w:tab/>
        <w:t xml:space="preserve">  Mobilní telefon</w:t>
        <w:tab/>
        <w:t xml:space="preserve">          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akturační adresa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adresa, na kterou Vám budou vystavovány faktury, resp. daňové doklady, vyplňte ji pouze, liší-li se od adresy trvalého bydliště, či kontaktní adresy, je-li stejná jako jedna z výše uvedených adres, stačí uvést, viz adresa trvalého bydliště nebo viz kontaktní adres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kytnutí údajů je nepovinné, přesto je v zájmu žadatele jejich vyplnění, aby později doklady nemusely být opravová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ind w:firstLine="225"/>
        <w:rPr/>
      </w:pPr>
      <w:r>
        <w:rPr/>
        <w:t>Jméno a příjmení nebo název firmy, organizace apo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3"/>
        <w:gridCol w:w="1984"/>
        <w:gridCol w:w="709"/>
        <w:gridCol w:w="2054"/>
      </w:tblGrid>
      <w:tr>
        <w:trPr>
          <w:trHeight w:val="5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 xml:space="preserve">.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  <w:t xml:space="preserve">  Ulice, č. domu</w:t>
        <w:tab/>
        <w:tab/>
        <w:t xml:space="preserve">    PSČ        Město / obec      Stát         IČ / DIČ</w:t>
      </w:r>
    </w:p>
    <w:p>
      <w:pPr>
        <w:pStyle w:val="Normal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rPr>
          <w:b/>
          <w:b/>
          <w:spacing w:val="60"/>
          <w:sz w:val="28"/>
        </w:rPr>
      </w:pPr>
      <w:r>
        <w:rPr>
          <w:b/>
          <w:sz w:val="28"/>
        </w:rPr>
        <w:t>B.</w:t>
        <w:tab/>
      </w:r>
      <w:r>
        <w:rPr>
          <w:b/>
          <w:spacing w:val="60"/>
          <w:sz w:val="32"/>
        </w:rPr>
        <w:t>Splnění podmínek pro přijetí žádosti o vykonání rozdílové auditorské zkoušky</w:t>
      </w:r>
    </w:p>
    <w:p>
      <w:pPr>
        <w:pStyle w:val="Zkladntextodsazen2"/>
        <w:spacing w:before="120" w:after="0"/>
        <w:ind w:left="708"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Žadatel je povinen prokázat, že splňuje podmínky uvedené v § 10 odst. 3 zákona č. 93/2009 Sb., o auditorech v návaznosti na zákon č. 18/2004 Sb. o uznávání odborné kvalifikace a jiné způsobilosti státních příslušníků členských států Evropské unie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dborná kvalifika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ložení dokladů dle § 4 zákona č. 18/2004 Sb. o uznávání odborné kvalifikace a jiné způsobilosti státních příslušníků členských států Evropské uni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5702300" cy="1406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10.75pt;mso-wrap-distance-left:7.05pt;mso-wrap-distance-right:0pt;mso-wrap-distance-top:0pt;mso-wrap-distance-bottom:0pt;margin-top:3.5pt;mso-position-vertical-relative:text;margin-left: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)</w:t>
        <w:tab/>
        <w:t>Plná způsobilost k právním úkonů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dle § 4 odst. 1 písm. b) zákona č. 93/2009 Sb. musí být uchazeč způsobilý k právním úkonům, doložte prohlášením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řípadě, že byla Vaše způsobilost omezena, přiložte ověřenou kopii soudního rozhodnut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ind w:firstLine="225"/>
        <w:rPr>
          <w:sz w:val="24"/>
        </w:rPr>
      </w:pPr>
      <w:r>
        <w:rPr>
          <w:sz w:val="24"/>
        </w:rPr>
        <w:tab/>
        <w:t>Prohlašuji, že jsem nebyl(a) úředně prohlášen(a) za nezpůsobilého k právním úkonů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264795</wp:posOffset>
                </wp:positionV>
                <wp:extent cx="240792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3909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6.7pt;mso-wrap-distance-left:9.05pt;mso-wrap-distance-right:9.05pt;mso-wrap-distance-top:0pt;mso-wrap-distance-bottom:0pt;margin-top:20.85pt;mso-position-vertical-relative:text;margin-left:277.2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ek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sz w:val="24"/>
        </w:rPr>
        <w:t>vlastnoruční podpis žadate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rPr>
          <w:b w:val="false"/>
          <w:b w:val="false"/>
        </w:rPr>
      </w:pPr>
      <w:r>
        <w:rPr/>
        <w:t>c)</w:t>
        <w:tab/>
        <w:t xml:space="preserve">Bezúhonnost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eru na vědomí, že pro splnění podmínky bezúhonnosti uvedené v § 4 odst. 1 písm. c) si Komora dle § 4 odst. 4 vyžádá sama podle zákona č. 269/1994 Sb., o Rejstříku trestů, ve znění pozdějších předpisů, výpis z Rejstříku trestů v elektronické podobě.</w:t>
      </w:r>
    </w:p>
    <w:p>
      <w:pPr>
        <w:pStyle w:val="Normal"/>
        <w:ind w:left="585" w:hanging="0"/>
        <w:jc w:val="both"/>
        <w:rPr/>
      </w:pPr>
      <w:r>
        <w:rPr>
          <w:sz w:val="24"/>
        </w:rPr>
        <w:t>(v § 4 odst. 2 zákona č. 93/2009 Sb. je specifikováno, kdo se nepovažuje pro účely tohoto zákona za bezúhonného)</w:t>
      </w:r>
    </w:p>
    <w:p>
      <w:pPr>
        <w:pStyle w:val="Normal"/>
        <w:ind w:left="585" w:hanging="0"/>
        <w:jc w:val="both"/>
        <w:rPr>
          <w:sz w:val="24"/>
        </w:rPr>
      </w:pPr>
      <w:r>
        <w:rPr>
          <w:sz w:val="24"/>
        </w:rPr>
        <w:t>U cizích státních příslušníků požadujeme úředně ověřený doklad o bezúhonnosti ze země místa podnikání nebo trvalého pobyt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ímto prohlašuji, že veškeré údaje v této žádosti včetně příloh odpovídají skutečnos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611"/>
      </w:tblGrid>
      <w:tr>
        <w:trPr>
          <w:trHeight w:val="3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4"/>
        </w:rPr>
        <w:tab/>
        <w:t xml:space="preserve">    datum</w:t>
        <w:tab/>
        <w:tab/>
        <w:tab/>
        <w:tab/>
        <w:tab/>
        <w:t xml:space="preserve">                   vlastnoruční podpis žadate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14"/>
        </w:rPr>
        <w:t>Poskytnuté osobní údaje zpracovává Komora auditorů ČR v souladu se zákonem č. 101/2000 Sb., o ochraně osobních údajů, za účelem vedení vnitřní registrace uchazečů o auditorskou zkoušku; k organizaci této zkoušky je pověřena zákonem 93/2009 Sb., o auditorech. Tyto údaje budou v nezbytném rozsahu využívány též k zasílání informačních materiálů souvisejících s přípravou a vykonáním auditorské zkoušky, ledaže by s tím uchazeč vyslovil písemně nesouhlas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5"/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25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705" w:firstLine="3"/>
    </w:pPr>
    <w:rPr>
      <w:b/>
      <w:i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5:00Z</dcterms:created>
  <dc:creator>Veronika Rojková</dc:creator>
  <dc:description/>
  <cp:keywords/>
  <dc:language>en-US</dc:language>
  <cp:lastModifiedBy>KACR - Jitka Pagacova</cp:lastModifiedBy>
  <cp:lastPrinted>2010-03-02T15:01:00Z</cp:lastPrinted>
  <dcterms:modified xsi:type="dcterms:W3CDTF">2015-03-05T13:12:00Z</dcterms:modified>
  <cp:revision>6</cp:revision>
  <dc:subject/>
  <dc:title>K O M O R A   A U D I T O R Ů   Č R ,  Opletalova 55, Praha 1</dc:title>
</cp:coreProperties>
</file>