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FORMACE K OSVOBOZENÍ OD DÍLČÍCH ČÁSTÍ AUDITORSKÉ ZKOUŠKY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odle § 8 zákona č. 93/2009 Sb. odst. 7 uchazeč, který složil státní závěrečnou vysokoškolskou zkoušku nebo srovnatelnou profesní kvalifikační zkoušku v členském státě v jednom nebo více oborech uvedených v odst. 3 až 5 zákona, jejíž rozsah a obsah se v rozhodující části shoduje s oblastmi auditorské zkoušky podle odstavců 3 až 5 zákona, a byla-li zkouška složena nejvýše 5 let přede dnem, kdy uchazeč požádal o vykonání auditorské zkoušky, je tento uchazeč od části auditorské zkoušky, které se taková zkouška týká osvobozen, pokud o to požádá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o osvobození od části auditorské zkoušky může požádat uchazeč, který je již přihlášen </w:t>
        <w:br/>
        <w:t>do zkouškového systému Komory auditorů ČR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uchazeč, který chce požádat o osvobození od dílčí části auditorské zkoušky, vyplní předepsaný formulář Přihláška ke zkoušce - žádost o osvobození od části auditorské zkoušky za každou zkoušku, kterou chce osvobodit zvlášť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součástí žádosti o osvobození od části auditorské zkoušky jsou i doklady prokazující, že uchazeč složil státní závěrečnou vysokoškolskou nebo profesní kvalifikační zkoušku dle § 8 odst. 7 zákona č. 93/2009 Sb., o auditorech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 tomu, aby uchazeč splnil podmínky uvedené v § 8 odst. 6 a 7 výše uvedeného zákona, musí doloži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okruhy státní závěrečné zkoušky nebo profesní kvalifikační zkoušky včetně překladů do českého jazyka, potvrzené razítkem příslušné fakulty (školy) a podpisem odpovědného pracovníka školy – netýká se VŠE, KDP ČR, ICU (SU) a ACCA, ICA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sz w:val="24"/>
        </w:rPr>
        <w:t>notářsky ověřený doklad o vykonání státní závěrečné zkoušky (dodatek k vysokoškolskému diplom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nebo doklad o vykonání zkoušky s originálním podpisem odpovědného pracovníka a razítkem příslušné profesní organizace včetně doložení doby trvání profesní zkoušky (viz příloha přihlášky-žádosti)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24"/>
        </w:rPr>
        <w:t>splnění výše uvedených podmínek prověřuje nejméně tříčlenná komise; tato komise je jmenovaná Výkonným výborem KA ČR (Směrnice pro postup při osvobozování od dílčích částí auditorské zkoušky)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24"/>
          <w:szCs w:val="24"/>
        </w:rPr>
        <w:t xml:space="preserve">V případě podání žádosti o osvobození od dílčí části auditorské zkoušky uhradí uchazeč Komoře poplatek, a to v paušální částce </w:t>
      </w:r>
      <w:r>
        <w:rPr>
          <w:b/>
          <w:sz w:val="24"/>
          <w:szCs w:val="24"/>
        </w:rPr>
        <w:t>3 000 Kč</w:t>
      </w:r>
      <w:r>
        <w:rPr>
          <w:sz w:val="24"/>
          <w:szCs w:val="24"/>
        </w:rPr>
        <w:t>, s tím, že tato částka je splatná s podáním žádosti o osvobození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24"/>
        </w:rPr>
        <w:t>se zněním zákona č. 93/2009 Sb., o auditorech ve znění pozdějších předpisů a zkušebním řádem, by se měl každý uchazeč podrobně seznámit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24"/>
        </w:rPr>
        <w:t xml:space="preserve">pokud uchazeč žádá o osvobození od několika dílčích částí auditorské zkoušky, musí doložit ke každé žádosti originál potvrzení nebo notářsky ověřenou kopii o složení státní závěrečné zkoušky, tzn. doložit žádost, potvrzení o složení zkoušky, okruhy státní zkoušky (netýká se to zkoušek ACCA, VŠE, ICU(SU) a KDP ČR) 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24"/>
        </w:rPr>
        <w:t xml:space="preserve">pokud uchazeč žádá o osvobození od zkoušky Zdanění na základě složené zkoušky </w:t>
      </w:r>
      <w:r>
        <w:rPr>
          <w:b/>
          <w:i/>
          <w:sz w:val="24"/>
        </w:rPr>
        <w:t>Daňového poradce</w:t>
      </w:r>
      <w:r>
        <w:rPr>
          <w:b/>
          <w:sz w:val="24"/>
        </w:rPr>
        <w:t xml:space="preserve"> </w:t>
      </w:r>
      <w:r>
        <w:rPr>
          <w:sz w:val="24"/>
        </w:rPr>
        <w:t>na Komoře daňových poradců ČR, nemusí dokládat potvrzené sylaby zkoušky, pouze potvrzení vydané KDP ČR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24"/>
        </w:rPr>
        <w:t>žádost o osvobození od zkoušky vyplňujte prosím strojově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24"/>
        </w:rPr>
        <w:t>vzor potvrzení profesní organizace musí obsahovat datum složení zkoušky, dobu trvání zkoušky a podpis odpovědného (originální podpis) pracovníka a razítko organizac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jakékoliv dotazy ohledně zkoušek Vám zodpoví E. Middleditch na E-mailové adrese </w:t>
      </w:r>
      <w:hyperlink r:id="rId2">
        <w:r>
          <w:rPr>
            <w:rStyle w:val="InternetLink"/>
            <w:sz w:val="24"/>
          </w:rPr>
          <w:t>middleditch@kacr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V Praze dne 1. ledna 2023</w:t>
        <w:tab/>
        <w:tab/>
        <w:tab/>
        <w:tab/>
        <w:t xml:space="preserve">        Výbor pro auditorské zkoušky</w:t>
      </w:r>
    </w:p>
    <w:sectPr>
      <w:footerReference w:type="default" r:id="rId3"/>
      <w:type w:val="nextPage"/>
      <w:pgSz w:w="11906" w:h="16838"/>
      <w:pgMar w:left="1134" w:right="1418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192" w:hanging="360"/>
      </w:pPr>
      <w:rPr>
        <w:sz w:val="26"/>
        <w:i w:val="false"/>
        <w:u w:val="single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6"/>
      <w:szCs w:val="26"/>
      <w:u w:val="singl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dleditch@ka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10:00Z</dcterms:created>
  <dc:creator>Veronika Rojková</dc:creator>
  <dc:description/>
  <cp:keywords/>
  <dc:language>en-US</dc:language>
  <cp:lastModifiedBy>Ester  Middleditch</cp:lastModifiedBy>
  <cp:lastPrinted>2009-06-15T15:18:00Z</cp:lastPrinted>
  <dcterms:modified xsi:type="dcterms:W3CDTF">2022-12-07T12:14:00Z</dcterms:modified>
  <cp:revision>7</cp:revision>
  <dc:subject/>
  <dc:title>INFORMACE K AUDITORSKÉ ZKOUŠCE</dc:title>
</cp:coreProperties>
</file>