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pacing w:val="60"/>
          <w:sz w:val="32"/>
        </w:rPr>
      </w:pPr>
      <w:r>
        <w:rPr>
          <w:spacing w:val="60"/>
          <w:sz w:val="32"/>
        </w:rPr>
        <w:t>Komora auditorů ČR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8305</wp:posOffset>
                </wp:positionH>
                <wp:positionV relativeFrom="paragraph">
                  <wp:posOffset>-144145</wp:posOffset>
                </wp:positionV>
                <wp:extent cx="3117850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43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Přihláška ke zkoušce - žádost o osvobození od dílčí části auditorské zkoušky doručena na Úřad KA ČR dne (razítko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12.75pt;mso-wrap-distance-left:9.05pt;mso-wrap-distance-right:9.05pt;mso-wrap-distance-top:0pt;mso-wrap-distance-bottom:0pt;margin-top:-11.35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>Přihláška ke zkoušce - žádost o osvobození od dílčí části auditorské zkoušky doručena na Úřad KA ČR dne (razítko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hanging="0"/>
        <w:rPr/>
      </w:pPr>
      <w:r>
        <w:rPr/>
        <w:t>Opletalova 55</w:t>
      </w:r>
    </w:p>
    <w:p>
      <w:pPr>
        <w:pStyle w:val="Normal"/>
        <w:rPr>
          <w:sz w:val="32"/>
        </w:rPr>
      </w:pPr>
      <w:r>
        <w:rPr>
          <w:sz w:val="32"/>
        </w:rPr>
        <w:t>110 00 Praha 1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69215</wp:posOffset>
                </wp:positionV>
                <wp:extent cx="27520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číslo žádosti</w:t>
                            </w:r>
                            <w:r>
                              <w:rPr>
                                <w:i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5.4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číslo žádosti</w:t>
                      </w:r>
                      <w:r>
                        <w:rPr>
                          <w:i/>
                          <w:sz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PŘIHLÁŠKA KE ZKOUŠCE - ŽÁDOST </w:t>
      </w:r>
    </w:p>
    <w:p>
      <w:pPr>
        <w:pStyle w:val="Heading2"/>
        <w:rPr/>
      </w:pPr>
      <w:r>
        <w:rPr/>
        <w:t>o osvobození od dílčí části auditorské zkoušky podle ust. § 8 odst. 7 (VŠ a profesní zkouška) nebo odst. 6 (zkouška na KA ČR)</w:t>
      </w:r>
    </w:p>
    <w:p>
      <w:pPr>
        <w:pStyle w:val="Heading2"/>
        <w:rPr/>
      </w:pPr>
      <w:r>
        <w:rPr/>
        <w:t xml:space="preserve"> </w:t>
      </w:r>
      <w:r>
        <w:rPr/>
        <w:t xml:space="preserve">zákona č. 93/2009 Sb., o auditorech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ám o osvobození od dílčí části auditorské zkoušky podle ust. § 8 odst. 7 (VŠ a profesní zkouška) nebo odst. 6 (zkouška na KA ČR), zákona č. 93/2009  Sb. o auditorech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. Osobní údaje o žadatel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1"/>
        <w:gridCol w:w="3061"/>
      </w:tblGrid>
      <w:tr>
        <w:trPr>
          <w:trHeight w:val="454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Jméno    </w:t>
        <w:tab/>
        <w:tab/>
        <w:tab/>
        <w:t xml:space="preserve">         Příjmení</w:t>
        <w:tab/>
        <w:tab/>
        <w:tab/>
        <w:t xml:space="preserve">         Dřívější příjmen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1"/>
        <w:gridCol w:w="3061"/>
      </w:tblGrid>
      <w:tr>
        <w:trPr>
          <w:trHeight w:val="454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itul          </w:t>
        <w:tab/>
        <w:tab/>
        <w:t xml:space="preserve"> Státní příslušnost</w:t>
        <w:tab/>
        <w:tab/>
        <w:t xml:space="preserve">          Datum narození</w:t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trvalého bydliš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ní adresa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a, na kterou Vám bude zasílána veškerá korespondence – adresa pro doručování na území České republik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turační adresa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adresa, na kterou Vám budou vystavovány faktury, resp. daňové doklady, vyplňte ji pouze, liší-li se od adresy trvalého bydliště, či kontaktní adresy, je-li stejná jako jedna z výše uvedených adres, stačí uvést viz adresa trvalého bydliště nebo viz kontaktní adresa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/>
      </w:pPr>
      <w:r>
        <w:rPr>
          <w:b/>
          <w:sz w:val="24"/>
        </w:rPr>
        <w:t>E-mail:</w:t>
      </w:r>
      <w:r>
        <w:rPr>
          <w:sz w:val="24"/>
        </w:rPr>
        <w:t xml:space="preserve"> …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/>
        <w:t>(uvedením tohoto údaje je vysloven zákonný souhlas s elektronickou formou daňového dokladu podle zákona č. 235/2004 Sb. o DPH, §26 odst.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kontaktní údaje</w:t>
      </w:r>
    </w:p>
    <w:p>
      <w:pPr>
        <w:pStyle w:val="Normal"/>
        <w:ind w:left="705" w:hanging="70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5187"/>
      </w:tblGrid>
      <w:tr>
        <w:trPr>
          <w:trHeight w:val="397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5"/>
        <w:rPr/>
      </w:pPr>
      <w:r>
        <w:rPr>
          <w:sz w:val="24"/>
          <w:szCs w:val="24"/>
        </w:rPr>
        <w:t>Telefon/Mobilní telefon</w:t>
        <w:tab/>
        <w:t xml:space="preserve">            </w:t>
        <w:tab/>
        <w:tab/>
        <w:tab/>
        <w:t xml:space="preserve">   E-mail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2. Žádám o osvobození od dílčí části auditorské zkoušky z: (pouze jedna zkouška, vypište název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>
          <w:bCs/>
          <w:sz w:val="24"/>
        </w:rPr>
      </w:pPr>
      <w:r>
        <w:rPr>
          <w:bCs/>
          <w:sz w:val="24"/>
        </w:rPr>
        <w:t xml:space="preserve">3. K žádosti přikládám doklady o složení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4"/>
          <w:szCs w:val="24"/>
        </w:rPr>
        <w:t>Státní závěrečné vysokoškolské zkoušk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………………………………………………………………..………….…. (předmět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ložená dne ………………………na…………………………………………………………..(VŠ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………………………………………………………………..………….…. (předmět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ložená dne ………………………na…………………………………………………………..(VŠ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kruhy státní závěrečné zkoušky, ze které jsem složil/a zkoušku (včetně překladů do českého jazyka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ložení dokladu o vykonání státní závěrečné zkoušky s ověřeným (originálním) podpisem odpovědného pracovníka příslušné fakulty/škol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ofesní kvalifikační zkouška: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…………………………………………………………………………………….….(předmět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ložená dne……………..…na /u ……………………………………………………….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…………………………………………………………………………………….….(předmět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ložená dne……………..…na /u ……………………………………………………….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mětové osnovy/ sylaby předmětu, ze kterého jsem zkoušku složil/a (včetně překladů do českého jazyk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oložení dokladu o vykonání zkoušky s ověřeným (originálním) podpisem odpovědného pracovníka příslušné profesní organizace včetně doložení doby trvání profesní zkoušky podle § 3 Směrnice pro postup při osvobozování od dílčích částí auditorské zkoušky Komory auditorů Č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znam příloh</w:t>
      </w:r>
      <w:r>
        <w:rPr>
          <w:sz w:val="24"/>
          <w:szCs w:val="24"/>
        </w:rPr>
        <w:t>: (uveďte název přílohy včetně počtu listů)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ind w:left="5889" w:firstLine="48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889" w:firstLine="48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</w:r>
      <w:r>
        <w:rPr>
          <w:sz w:val="16"/>
          <w:szCs w:val="16"/>
        </w:rPr>
        <w:t xml:space="preserve">        </w:t>
      </w:r>
    </w:p>
    <w:p>
      <w:pPr>
        <w:pStyle w:val="Normlnweb"/>
        <w:spacing w:before="0" w:after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avazuji se, že uhradím Komoře poplatky za přihlášku-žádost o osvobození od dílčí části auditorské zkoušky v souladu s § 7 Směrnice pro postup při osvobozování Komory auditorů ČR.</w:t>
      </w:r>
    </w:p>
    <w:p>
      <w:pPr>
        <w:pStyle w:val="Normal"/>
        <w:ind w:left="225" w:hanging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168"/>
        <w:gridCol w:w="4972"/>
      </w:tblGrid>
      <w:tr>
        <w:trPr>
          <w:trHeight w:val="6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25" w:hanging="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datum</w:t>
        <w:tab/>
        <w:tab/>
        <w:t xml:space="preserve">                                               vlastnoruční podpis žadatele</w:t>
      </w:r>
    </w:p>
    <w:p>
      <w:pPr>
        <w:pStyle w:val="Normal"/>
        <w:ind w:left="2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šechny doklady musí být předloženy v originále, nebo v opise (ověřené kopii). Doklady uvedené v odstavci § 22 odst. 3 písm. b) a c) zákona č. 18/2004 Sb. se předkládají v originále nebo úředně ověřené kopii.     </w:t>
      </w:r>
    </w:p>
    <w:p>
      <w:pPr>
        <w:pStyle w:val="Normal"/>
        <w:ind w:left="225" w:hanging="0"/>
        <w:jc w:val="both"/>
        <w:rPr/>
      </w:pPr>
      <w:r>
        <w:rPr>
          <w:b/>
          <w:sz w:val="24"/>
          <w:szCs w:val="24"/>
        </w:rPr>
        <w:t xml:space="preserve">U cizojazyčných dokladů předložte též jejich obsah do českého jazyk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</w:rPr>
        <w:tab/>
        <w:t xml:space="preserve">Tímto prohlašuji, že veškeré  údaje v této žádosti včetně příloh odpovídají skutečnosti.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168"/>
        <w:gridCol w:w="4972"/>
      </w:tblGrid>
      <w:tr>
        <w:trPr>
          <w:trHeight w:val="70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4"/>
        </w:rPr>
        <w:tab/>
        <w:t xml:space="preserve">       datum</w:t>
        <w:tab/>
        <w:tab/>
        <w:tab/>
        <w:tab/>
        <w:tab/>
        <w:t xml:space="preserve">           vlastnoruční podpis žadatele</w:t>
      </w:r>
    </w:p>
    <w:p>
      <w:pPr>
        <w:pStyle w:val="TextBodyIndent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Poskytnuté osobní údaje zpracovává Komora auditorů ČR v souladu se zákonem č. 101/2000 Sb., o ochraně osobních údajů a slouží k rychlé a účelné komunikaci mezi Komorou auditorů ČR a žadatelem.  </w:t>
      </w:r>
    </w:p>
    <w:p>
      <w:pPr>
        <w:pStyle w:val="Heading"/>
        <w:ind w:left="2832" w:firstLine="708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30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ind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5"/>
      <w:jc w:val="both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25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Zkladntextodsazen2">
    <w:name w:val="Základní text odsazený 2"/>
    <w:basedOn w:val="Normal"/>
    <w:qFormat/>
    <w:pPr>
      <w:ind w:left="705" w:firstLine="3"/>
    </w:pPr>
    <w:rPr>
      <w:b/>
      <w:i/>
      <w:sz w:val="28"/>
    </w:rPr>
  </w:style>
  <w:style w:type="paragraph" w:styleId="Zkladntextodsazen3">
    <w:name w:val="Základní text odsazený 3"/>
    <w:basedOn w:val="Normal"/>
    <w:qFormat/>
    <w:pPr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u">
    <w:name w:val="Text bodu"/>
    <w:basedOn w:val="Normal"/>
    <w:qFormat/>
    <w:pPr>
      <w:numPr>
        <w:ilvl w:val="0"/>
        <w:numId w:val="8"/>
      </w:numPr>
      <w:jc w:val="both"/>
      <w:outlineLvl w:val="8"/>
    </w:pPr>
    <w:rPr>
      <w:sz w:val="24"/>
      <w:lang w:eastAsia="ja-JP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>
      <w:sz w:val="24"/>
      <w:lang w:eastAsia="ja-JP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lang w:eastAsia="ja-JP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49:00Z</dcterms:created>
  <dc:creator>Jitka Pagačová</dc:creator>
  <dc:description/>
  <cp:keywords/>
  <dc:language>en-US</dc:language>
  <cp:lastModifiedBy>KACR - Jitka Pagacova</cp:lastModifiedBy>
  <cp:lastPrinted>2009-11-24T15:35:00Z</cp:lastPrinted>
  <dcterms:modified xsi:type="dcterms:W3CDTF">2018-03-07T13:33:00Z</dcterms:modified>
  <cp:revision>4</cp:revision>
  <dc:subject/>
  <dc:title>K O M O R A   A U D I T O R Ů   Č R ,  Opletalova 55, Praha 1</dc:title>
</cp:coreProperties>
</file>