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říloha č. 2</w:t>
      </w:r>
    </w:p>
    <w:p>
      <w:pPr>
        <w:pStyle w:val="Heading"/>
        <w:rPr/>
      </w:pPr>
      <w:r>
        <w:rPr/>
        <w:t>DOTAZ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ditorské společnosti o údajích vedených KA ČR v rejstříku auditorů </w:t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3"/>
        <w:gridCol w:w="1536"/>
        <w:gridCol w:w="1535"/>
        <w:gridCol w:w="875"/>
        <w:gridCol w:w="2196"/>
      </w:tblGrid>
      <w:tr>
        <w:trPr>
          <w:cantSplit w:val="true"/>
        </w:trPr>
        <w:tc>
          <w:tcPr>
            <w:tcW w:w="701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Obchodní firma:                      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ČO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Sídlo firmy:  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Adresa pro doručování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Evidenční číslo, bylo-li již přiděleno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ontaktní osoba:</w:t>
            </w:r>
          </w:p>
        </w:tc>
      </w:tr>
      <w:tr>
        <w:trPr>
          <w:trHeight w:val="284" w:hRule="atLeast"/>
          <w:cantSplit w:val="true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ww stránky:</w:t>
            </w:r>
          </w:p>
        </w:tc>
        <w:tc>
          <w:tcPr>
            <w:tcW w:w="4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átor datové schránky:</w:t>
            </w:r>
          </w:p>
        </w:tc>
      </w:tr>
      <w:tr>
        <w:trPr>
          <w:trHeight w:val="333" w:hRule="atLeast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Údaje ke zveřejnění nad rámec zákona č. 93/2009 Sb.</w:t>
            </w:r>
          </w:p>
        </w:tc>
      </w:tr>
      <w:tr>
        <w:trPr>
          <w:trHeight w:val="661" w:hRule="atLeast"/>
          <w:cantSplit w:val="true"/>
        </w:trPr>
        <w:tc>
          <w:tcPr>
            <w:tcW w:w="307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hlasím se zveřejněním těchto údajů v rejstříku auditorů: </w:t>
            </w:r>
            <w:r>
              <w:rPr>
                <w:b/>
                <w:sz w:val="22"/>
                <w:szCs w:val="22"/>
              </w:rPr>
              <w:t>ANO / NE*</w:t>
            </w:r>
          </w:p>
        </w:tc>
      </w:tr>
      <w:tr>
        <w:trPr>
          <w:trHeight w:val="391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statutárního zástupce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8. Jména členů řídícího orgánu, jejich rodná čísla, IČO (u auditorů též evidenční čísla) a adresy, u právnických osob jméno a adresa fyzické osoby, která ji zastupuje (dle § 12a písm. b) ZoA):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9. Jména a adresy míst podnikání nebo obchodní firmy, adresy sídla a právní formy všech společníků, rozsah jejich hlasovacích práv dle společenské/zakladatelské smlouvy (dle § 12a písm. c) Zo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Jméno a evidenční číslo statutárních auditorů provádějících povinný audit pro auditorskou společnost nebo statutárního auditora na základě pracovněprávního nebo jiného vztahu (dle § 12a písm. i) zákona č. 93/2009 Sb., o auditorech, ve znění pozdějších předpisů (ZoA)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dresy provozoven na území ČR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Členství v síti – seznam názvů a adres členských společností a propojených osob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13. Registrace aud. společnosti provedené u příslušných orgánů v zemích EU nebo Švýcarské konfederaci nebo auditorské osoby ve třetích zemích (dle § 12a písm. k ZoA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Název registračního orgánu:...………………………………………………………………………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Registrační číslo: ………………………………………………………………………...…………..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Příspěvek na činnost dle Příspěvkového řádu uhrazen dne: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hlašuji, že výše uvedené údaje odpovídají skutečnosti. Beru na vědomí, že v případě neuvedení změněných údajů bude Komora postupovat podle příslušných ustanovení uvedených v zákoně o auditorech a v Informačním řádu Komory auditorů Č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….......…………….. dne….......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jméno a podp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tatutárního zástupc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Vysvětlivky:</w:t>
      </w:r>
    </w:p>
    <w:p>
      <w:pPr>
        <w:pStyle w:val="Normal"/>
        <w:rPr/>
      </w:pPr>
      <w:r>
        <w:rPr>
          <w:b/>
          <w:sz w:val="14"/>
          <w:szCs w:val="14"/>
        </w:rPr>
        <w:t>*</w:t>
      </w:r>
      <w:r>
        <w:rPr>
          <w:sz w:val="14"/>
          <w:szCs w:val="14"/>
        </w:rPr>
        <w:t xml:space="preserve"> Nehodící se škrtnět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d 13. Příspěvek na činnost dle Příspěvkového řádu: od 1. 1. do 30. 6. plná výše; od 1. 7. do 31. 12. poloviční výš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Informace o zpracování osobních údajů</w:t>
      </w:r>
    </w:p>
    <w:p>
      <w:pPr>
        <w:pStyle w:val="Odstavecseseznamem"/>
        <w:spacing w:before="0" w:after="60"/>
        <w:ind w:left="426" w:hanging="426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before="0" w:after="6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mora auditorů České republiky se sídlem Opletalova 55, 110 Praha 1, IČO: 70901473, zapsaná v registru ekonomických subjektů 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právc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“), zpracovává v rámci svojí činnosti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chraně fyzických osob v 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ařízení</w:t>
      </w:r>
      <w:r>
        <w:rPr>
          <w:rFonts w:cs="Times New Roman" w:ascii="Times New Roman" w:hAnsi="Times New Roman"/>
          <w:color w:val="000000"/>
          <w:sz w:val="18"/>
          <w:szCs w:val="18"/>
        </w:rPr>
        <w:t>“), následující osobní údaje: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méno a příjmení, titul kontaktní osoby z auditorské společnosti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jména členů řídícího orgánu, jejich rodná čísla nebo data narození, IČO (u auditorů též evidenční čísla) a adresy, u právnických osob jméno a adresa fyzické osoby, která ji zastupuje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ména a adresy míst podnikání nebo obchodní firmy, adresy sídla a právní formy všech společníků, rozsah jejich hlasovacích práv dle společenské/zakladatelské smlouvy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méno a evidenční čísla statutárních auditorů provádějících povinný audit pro auditorskou společnost nebo statutárního auditora na základě pracovněprávního nebo jiného vztahu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údaje uvedené pod bodem. 7 Dotazníku, pokud jsou tyto osobními údaji fyzické osoby</w:t>
      </w:r>
    </w:p>
    <w:p>
      <w:pPr>
        <w:pStyle w:val="Odstavecseseznamem"/>
        <w:spacing w:before="0" w:after="60"/>
        <w:ind w:left="851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šechny údaje vyjmenované v bodě 1. budou u jednotlivých dotčených subjektů údajů zpracovány za účelem plnění povinností Komory dle zákona č. 93/2009 Sb., o auditorech, ve znění pozdějších předpisů, dále za účelem plnění povinností dotčených subjektů údajů vůči Komoře, které vyplývají ze zákona č. 93/2009 Sb., o auditorech, ve znění pozdějších předpisů, a v této souvislosti s vnitřními předpisy Komory auditorů ČR, s Informačním řádem a dalšími příslušnými právními předpisy, a dále na základě souhlasu dotčených subjektů údajů ze zpracováním příslušných osobních údajů</w:t>
      </w:r>
    </w:p>
    <w:p>
      <w:pPr>
        <w:pStyle w:val="Odstavecseseznamem"/>
        <w:spacing w:before="0" w:after="60"/>
        <w:ind w:left="426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obní údaje budou uchovány a zpracovávány za výše uvedenými účely po dobu trvání jakékoli formy členství v Komoře auditorů ČR a dále po dobu 10 let od ukončení zápisu do rejstříku auditorů nebo po delší dobu, požaduje-li jiný právní předpis uchování osobních údajů dotčeného subjektu údajů po dobu delší. V případě osobních údajů zpracovávaných na základě souhlasu dotčených subjektů údajů, jsou osobní údaje zpracovávány po dobu trvání souhlasu.</w:t>
      </w:r>
    </w:p>
    <w:p>
      <w:pPr>
        <w:pStyle w:val="Odstavecseseznamem"/>
        <w:spacing w:before="0" w:after="60"/>
        <w:ind w:left="426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říjemci zpracovávaných osobních údajů jsou:</w:t>
      </w:r>
    </w:p>
    <w:p>
      <w:pPr>
        <w:pStyle w:val="Odstavecseseznamem"/>
        <w:numPr>
          <w:ilvl w:val="0"/>
          <w:numId w:val="3"/>
        </w:numPr>
        <w:spacing w:before="0" w:after="60"/>
        <w:ind w:left="709" w:hanging="283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řejnost (v případě a v rozsahu osobních údajů, které Správce zveřejňuje na základě zákonného zmocnění či uděleného souhlasu),</w:t>
      </w:r>
    </w:p>
    <w:p>
      <w:pPr>
        <w:pStyle w:val="Odstavecseseznamem"/>
        <w:numPr>
          <w:ilvl w:val="0"/>
          <w:numId w:val="3"/>
        </w:numPr>
        <w:spacing w:before="0" w:after="60"/>
        <w:ind w:left="709" w:hanging="283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říslušné orgány a další subjekty, kterým Správce poskytuje osobní údaje při plnění povinností uložených mu příslušnými právními předpisy</w:t>
      </w:r>
    </w:p>
    <w:p>
      <w:pPr>
        <w:pStyle w:val="Odstavecseseznamem"/>
        <w:spacing w:before="0" w:after="60"/>
        <w:ind w:left="426" w:hanging="567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spacing w:before="0" w:after="6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rávce dále prohlašuje, že mimo výše uvedených případů nebudou osobní údaje poskytnuty žádné třetí osobě. Výjimku představují dopravci, kterým jsou osobní údaje předávány v minimálním rozsahu, který je nutný pro doručení písemností nebo časopisu vydávaného Komorou, poskytovatele platebních bran (PayU S.A.), kterým jsou osobní údaje předávány v minimálním rozsahu, který je nutný pro umožnění úhrady příspěvku či platby za kurz či školení dále zpracovatelé nebo třetí strany, kterými jsou</w:t>
      </w:r>
    </w:p>
    <w:p>
      <w:pPr>
        <w:pStyle w:val="Odstavecseseznamem"/>
        <w:numPr>
          <w:ilvl w:val="1"/>
          <w:numId w:val="6"/>
        </w:numPr>
        <w:spacing w:before="0" w:after="60"/>
        <w:ind w:left="851" w:hanging="425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kytovatel softwaru webProgress, s.r.o. </w:t>
      </w:r>
    </w:p>
    <w:p>
      <w:pPr>
        <w:pStyle w:val="Odstavecseseznamem"/>
        <w:numPr>
          <w:ilvl w:val="0"/>
          <w:numId w:val="5"/>
        </w:numPr>
        <w:spacing w:before="0" w:after="60"/>
        <w:ind w:left="709" w:hanging="283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řípadně další poskytovatelé zpracovatelských softwarů, služeb a aplikací, které však v současné době Správce nevyužívá.</w:t>
      </w:r>
    </w:p>
    <w:p>
      <w:pPr>
        <w:pStyle w:val="Odstavecseseznamem"/>
        <w:spacing w:before="0" w:after="60"/>
        <w:ind w:left="851" w:hanging="567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Odstavecseseznamem"/>
        <w:numPr>
          <w:ilvl w:val="1"/>
          <w:numId w:val="4"/>
        </w:numPr>
        <w:spacing w:before="0" w:after="60"/>
        <w:ind w:left="426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Vezměte, prosíme, na vědomí, že podle Nařízení máte právo: 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informaci, jaké vaše osobní údaje zpracováváme,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yžádat si u nás přístup k těmto údajům a tyto nechat aktualizovat nebo opravit, popřípadě požadovat omezení zpracování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žadovat po nás výmaz těchto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709" w:hanging="284"/>
        <w:contextualSpacing w:val="fals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a přenositelnost údajů (v případě osobních údajů zpracovávaných na základě souhlasu dotčených subjektů údajů) a právo požadovat kopii zpracovávaných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at stížnost u Úřadu pro ochranu osobních údajů,</w:t>
      </w:r>
    </w:p>
    <w:p>
      <w:pPr>
        <w:pStyle w:val="Odstavecseseznamem"/>
        <w:numPr>
          <w:ilvl w:val="0"/>
          <w:numId w:val="2"/>
        </w:numPr>
        <w:spacing w:before="0" w:after="60"/>
        <w:ind w:left="851" w:hanging="426"/>
        <w:contextualSpacing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ávo vznést námitku proti zpracování a to za podmínek uvedených v Nařízení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Calibri" w:hAnsi="Calibri" w:cs="Calibri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color w:val="4B4B4D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2:00Z</dcterms:created>
  <dc:creator>Libuse Snajdrova</dc:creator>
  <dc:description/>
  <dc:language>en-US</dc:language>
  <cp:lastModifiedBy>KACR - Libuse Snajdrova</cp:lastModifiedBy>
  <cp:lastPrinted>2019-01-07T12:16:00Z</cp:lastPrinted>
  <dcterms:modified xsi:type="dcterms:W3CDTF">2019-01-07T11:24:00Z</dcterms:modified>
  <cp:revision>3</cp:revision>
  <dc:subject/>
  <dc:title>DOTAZNÍK</dc:title>
</cp:coreProperties>
</file>